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Vím, že strádá - Keep On Smilling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Fonts w:cs="Courier New" w:ascii="Courier New" w:hAnsi="Courier New"/>
          <w:sz w:val="28"/>
          <w:szCs w:val="28"/>
        </w:rPr>
        <w:t xml:space="preserve">Engelbert Humperdinck 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txt. Jiří Rychnovsk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, jen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be má snad rád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táčí se zády k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ivnou jiskr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očích m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na mě usmív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ě vážně odzbroj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nechá mě v pokoj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to ji vídám samu jí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svém srdci nemá klid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rání se lásce víc a ví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chce mi jít kouse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stří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, jen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be má snad rád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táčí se zády k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, jen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be má snad rád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táčí se zády k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její úsměv dvouřad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nohý z nás se nalad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jejich očí jasný třpy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chtěl bych k sobě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že m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nám všem plyne č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stejná zůstáv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šechno máš odpověď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 uvidíš to chceš mít hned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, jen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be má snad rád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táčí se zády k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, že strádá, jen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be má snad rád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táčí se zády k n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6:00Z</dcterms:created>
  <dc:creator>Admin</dc:creator>
  <dc:description/>
  <cp:keywords/>
  <dc:language>en-US</dc:language>
  <cp:lastModifiedBy>George</cp:lastModifiedBy>
  <dcterms:modified xsi:type="dcterms:W3CDTF">2021-06-22T12:06:00Z</dcterms:modified>
  <cp:revision>2</cp:revision>
  <dc:subject/>
  <dc:title>    Vím, že strádá - Keep On Smilling</dc:title>
</cp:coreProperties>
</file>